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36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DA PROPOSTA:  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ponente: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Resumo da proposta (entre 100 e 300 palavras)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Caracterização da proposta (máximo de 05 páginas)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crever as principais características do projeto – objetivo do projeto, forma como será apresentado 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úblico que possa se interessar pelo projeto e previsão de quantidade de pessoas que poderão ser atendidas, forma de interação com o público etc.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ir fotos do projeto (se houver).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as de apresent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marcar os dias e horários previstos para apresentação do projeto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É obrigatório marcar pelo menos dois turnos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s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evento ocorrerá nos dias 16/10 a 22/10, se houver necessidade de apresentação em diferentes dias dos solicitados, entraremos em contato com o proponente para o agendamento.</w:t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78"/>
        <w:gridCol w:w="1079"/>
        <w:gridCol w:w="1079"/>
        <w:gridCol w:w="1079"/>
        <w:gridCol w:w="1079"/>
        <w:gridCol w:w="1079"/>
        <w:gridCol w:w="107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/tur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/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se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/10 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/10 qu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/10 q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/10 se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/10 sa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/10 dom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h – 12h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h30 – 17h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NEXO II 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SOLICITAÇÃO E CONCESSÃO DE AUXÍLIO FINANCEIRO PELO PROPONENTE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09" w:type="dxa"/>
        <w:jc w:val="left"/>
        <w:tblInd w:w="-106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9109"/>
      </w:tblGrid>
      <w:tr>
        <w:trPr>
          <w:trHeight w:val="52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RMO DE SOLICITAÇÃO E CONCESSÃO DE AUXÍLIO FINANCEIR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ITAL Nº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TULO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co com código:    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ência:                                        Conta-corrente:</w:t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.: Não pode ser conta conjunta. Não pode ser conta poupança.</w:t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3"/>
        <w:gridCol w:w="397"/>
        <w:gridCol w:w="965"/>
        <w:gridCol w:w="95"/>
        <w:gridCol w:w="1295"/>
        <w:gridCol w:w="359"/>
        <w:gridCol w:w="1059"/>
        <w:gridCol w:w="695"/>
        <w:gridCol w:w="876"/>
        <w:gridCol w:w="1421"/>
      </w:tblGrid>
      <w:tr>
        <w:trPr>
          <w:trHeight w:val="280" w:hRule="atLeast"/>
        </w:trPr>
        <w:tc>
          <w:tcPr>
            <w:tcW w:w="9071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162" w:type="dxa"/>
            <w:gridSpan w:val="9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(sem abreviaturas)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) M   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 ) F</w:t>
            </w:r>
          </w:p>
        </w:tc>
        <w:tc>
          <w:tcPr>
            <w:tcW w:w="1749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DADE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42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74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RESIDENCIAL (logradouro)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lanilha orçamentária</w:t>
      </w:r>
    </w:p>
    <w:tbl>
      <w:tblPr>
        <w:tblW w:w="90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992"/>
        <w:gridCol w:w="1418"/>
        <w:gridCol w:w="1276"/>
        <w:gridCol w:w="2920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scrição do it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eço unitár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Qtd. necessár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eço tota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ustificativa do uso do ite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right="-255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133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3494"/>
        <w:gridCol w:w="2949"/>
        <w:gridCol w:w="2835"/>
      </w:tblGrid>
      <w:tr>
        <w:trPr>
          <w:trHeight w:val="754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– PLANO DE APLICAÇÃO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ER COM VALOR TOTAL PREVISTO/APROVADO PARA O PROJET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LOR APROVADO (R$) PELO IFB 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erial de consumo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7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98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utros serviços (pessoa fís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7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98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utros serviços (pessoa juríd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7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98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72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CUSTE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7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98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278" w:type="dxa"/>
        <w:jc w:val="left"/>
        <w:tblInd w:w="-133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– DECLARA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o enviar este documento ao IFB, o BENEFICIÁRIO DECLARA FORMALMENTE: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o edital que disciplina as condições gerais que regem o presente term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bscrever e concordar integralmente com o edital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ordar que os recursos serão liberados pelo IFB de acordo com suas disponibilidades orçamentárias e financeira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ordar que o recurso se destina específica e exclusivamente para a execução do projeto aprovad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ordar que deverá utilizar os recursos de acordo com o estabelecido no projeto aprovado pelo IFB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ordar que o prazo de vigência deve atender o disposto no edital, não podendo ser utilizado recurso após a data de finalização da vigênc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r ciência de que esta declaração é feita sob pena de incidência nos artigos 297 e 299 do Código Penal Brasileiro, relativos à falsificação de documento público e falsidade ideológica, respectivamente. 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0" w:right="3582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natura:                                                                               Data:  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de atividades e ações de práticas e vivências para apresentação no ConectaIF 2023, conforme argumentação apresentada nest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2023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DE RELATÓRIO TÉCNICO FINAL PELO PROPONENTE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rientações gerais para confecção do Relatório Final 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O relatório é individual e deverá ser escrito pelo coordenador do projeto;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O relatório final deve constar no processo de prestação de contas. Solicita-se ainda o envio do relatório po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>, em formato PDF. Enviar para prpi@ifb.edu.br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odos os itens devem ser preenchidos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ÓRIO FINAL</w:t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120"/>
        <w:ind w:left="0" w:right="14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íodo do relatório:</w:t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icação da equipe envolvida e atividades desempenhadas no período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126"/>
              <w:gridCol w:w="3919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ofessor/Técnico/Estudant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ividades realizadas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 das atividades desenvolvidas (entre 100 e 500 palav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serir fotos da apresentação no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tand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RMO DE ACORDO DE METAS (TAM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rojeto houve participação efetiva de alunos com ou sem bolsa?  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nome do aluno e curs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rojeto houve participação de professores, técnicos ou estudantes de outro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nome do participante, campus e curs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projeto houve parceria/cooperação com alguma entidade pública ou privada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a entidade e descrever de forma sucinta a parceria ou cooperaçã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projeto tem interface de aplicação com interesse social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Descrever a aplicação com interesse social)</w:t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       de                          de           .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enador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DELO DE RELATÓRIO DE PRESTAÇÃO DE CONTAS FINANCEIRA</w:t>
      </w:r>
    </w:p>
    <w:tbl>
      <w:tblPr>
        <w:tblW w:w="8968" w:type="dxa"/>
        <w:jc w:val="left"/>
        <w:tblInd w:w="-106" w:type="dxa"/>
        <w:tblLayout w:type="fixed"/>
        <w:tblCellMar>
          <w:top w:w="7" w:type="dxa"/>
          <w:left w:w="64" w:type="dxa"/>
          <w:bottom w:w="0" w:type="dxa"/>
          <w:right w:w="114" w:type="dxa"/>
        </w:tblCellMar>
      </w:tblPr>
      <w:tblGrid>
        <w:gridCol w:w="1335"/>
        <w:gridCol w:w="1566"/>
        <w:gridCol w:w="636"/>
        <w:gridCol w:w="639"/>
        <w:gridCol w:w="250"/>
        <w:gridCol w:w="1473"/>
        <w:gridCol w:w="450"/>
        <w:gridCol w:w="1349"/>
        <w:gridCol w:w="1270"/>
      </w:tblGrid>
      <w:tr>
        <w:trPr>
          <w:trHeight w:val="284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ILHA DE PRESTAÇÃO DE CONTAS FINANCEIRAS FIN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ITAL:  </w:t>
            </w:r>
          </w:p>
        </w:tc>
      </w:tr>
      <w:tr>
        <w:trPr>
          <w:trHeight w:val="408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TULO:   </w:t>
            </w:r>
          </w:p>
        </w:tc>
      </w:tr>
      <w:tr>
        <w:trPr>
          <w:trHeight w:val="283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– DADOS DO BENEFICIÁRIO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e Completo (sem abreviaturas):  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íodo de utilização: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right="38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úmero do </w:t>
            </w:r>
          </w:p>
          <w:p>
            <w:pPr>
              <w:pStyle w:val="Normal"/>
              <w:spacing w:lineRule="auto" w:line="240" w:before="0" w:after="120"/>
              <w:ind w:left="0" w:right="38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cumento </w:t>
            </w:r>
          </w:p>
          <w:p>
            <w:pPr>
              <w:pStyle w:val="Normal"/>
              <w:spacing w:lineRule="auto" w:line="240" w:before="0" w:after="120"/>
              <w:ind w:left="0" w:right="39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scal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çã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ma de Pagamento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ureza de despesa (custeio/capital)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lor gast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ágina do processo</w:t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37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Valor concedido para custei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Valor gast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o benefic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que a aplicação dos recursos foi feita de acordo com o Termo de Solicitação e Concessão de Auxílio Financeiro aprovado pelo IFB, na realização dos objetivos a que se propunha a pro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at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me e assinatura do proponente</w:t>
      </w:r>
      <w:r>
        <w:rPr/>
        <w:t xml:space="preserve"> </w:t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rovação/Reprovação do Ordenador de Despesa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Dat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400675" cy="7162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eastAsia="zh-CN" w:bidi="hi-IN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120"/>
      <w:ind w:left="-1" w:right="0" w:hanging="1"/>
      <w:textAlignment w:val="top"/>
    </w:pPr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18:00Z</dcterms:created>
  <dc:creator>Luciana Miyoko Massukado</dc:creator>
  <dc:description/>
  <dc:language>en-US</dc:language>
  <cp:lastModifiedBy>Simone Braz Ferreira Gontijo</cp:lastModifiedBy>
  <dcterms:modified xsi:type="dcterms:W3CDTF">2023-10-04T21:18:00Z</dcterms:modified>
  <cp:revision>2</cp:revision>
  <dc:subject/>
  <dc:title/>
</cp:coreProperties>
</file>